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9372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84"/>
          <w:szCs w:val="84"/>
        </w:rPr>
        <w:t>听 课 记 录 簿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听课人姓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312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0" w:after="312"/>
        <w:ind w:left="15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人单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科技学院教务处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理工类课</w:t>
      </w:r>
      <w:r>
        <w:rPr>
          <w:rFonts w:ascii="宋体;SimSun" w:hAnsi="宋体;SimSun" w:cs="宋体;SimSun" w:eastAsia="宋体;SimSun"/>
          <w:sz w:val="24"/>
        </w:rPr>
        <w:t>程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27"/>
        <w:gridCol w:w="4653"/>
        <w:gridCol w:w="734"/>
        <w:gridCol w:w="706"/>
        <w:gridCol w:w="720"/>
        <w:gridCol w:w="720"/>
        <w:gridCol w:w="900"/>
      </w:tblGrid>
      <w:tr>
        <w:trPr>
          <w:trHeight w:val="42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程度：备课充分，脱稿讲授，熟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念原理：表达准确，分析论证充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内容：内容符合大纲要求，有剖析、有扩展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水平：引进本学科新成果（技术）、新思想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手段：教学手段使用合理，板书工整，条理清晰，</w:t>
            </w:r>
            <w:r>
              <w:rPr>
                <w:rFonts w:ascii="宋体;SimSun" w:hAnsi="宋体;SimSun"/>
                <w:szCs w:val="21"/>
              </w:rPr>
              <w:t>PPT</w:t>
            </w:r>
            <w:r>
              <w:rPr>
                <w:rFonts w:ascii="宋体;SimSun" w:hAnsi="宋体;SimSun"/>
                <w:szCs w:val="21"/>
              </w:rPr>
              <w:t>课件设计合理，使用效果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实际：善于运用理论分析来解决实际问题，举实例恰当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法方法：有改革或创新，善于启发，效果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组织：课堂气氛活跃，教与学和谐一致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语言：讲授生动、语言流畅、有吸引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教姿：教态端正、言行文明、师生关系融洽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若整堂课坐着上课，此项应低于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 xml:space="preserve">分）：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注：每一项可取最低分与最高分之间任一值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： </w:t>
      </w:r>
    </w:p>
    <w:p>
      <w:pPr>
        <w:pStyle w:val="Style15"/>
        <w:rPr>
          <w:sz w:val="24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（人文经管类课程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评价</w:t>
            </w:r>
            <w:r>
              <w:rPr>
                <w:rFonts w:ascii="宋体;SimSun" w:hAnsi="宋体;SimSun"/>
                <w:szCs w:val="21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程度：备课充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熟悉，脱稿讲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念原理：表达准确，有分析和论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教学内容：内容充实丰富，不照本宣科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水平：对所授课程前沿知识了解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讲授能较好地反映本学科前沿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理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性：授课条理清晰，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实际：理论与实际有机结合，举例正确、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法方法：善于采用多种教学方法，启发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组织：善于调动学生学习积极性，课堂气氛活跃。师生互动性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语言：讲授生动、语言流畅、有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教姿：教态端正、言行文明、师生关系融洽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若整堂课坐着上课，此项应低于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）：                     （注：每一项可取最低分与最高分之间任一值）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： </w:t>
      </w:r>
    </w:p>
    <w:p>
      <w:pPr>
        <w:pStyle w:val="Style15"/>
        <w:rPr>
          <w:rFonts w:ascii="宋体;SimSun" w:hAnsi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  <w:r>
        <w:br w:type="page"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思政类课程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评价</w:t>
            </w:r>
            <w:r>
              <w:rPr>
                <w:rFonts w:ascii="宋体;SimSun" w:hAnsi="宋体;SimSun"/>
                <w:szCs w:val="21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程度：备课充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熟悉，脱稿讲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念原理：表达准确，有分析和论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教学内容：内容充实丰富，不照本宣科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 想 性：政治观点正确，对党的方针掌握准确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讲授能帮助培养正确的人生观，世界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理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性：授课条理清晰，逻辑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实际：能较好地根据学生实际和当前国内国际形势，将理论与实际有机结合，举例正确、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法方法：善于采用多种教学方法，启发效果好，引导学生积极思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组织：善于调动学生学习积极性，课堂气氛活跃。师生互动性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语言：讲授生动、语言流畅、有吸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教姿：教态端正、言行文明、师生关系融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若整堂课坐着上课，此项应低于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）：                     （注：每一项可取最低分与最高分之间任一值）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： </w:t>
      </w:r>
    </w:p>
    <w:p>
      <w:pPr>
        <w:pStyle w:val="Style15"/>
        <w:rPr>
          <w:rFonts w:ascii="宋体;SimSun" w:hAnsi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艺术类课程）</w:t>
      </w:r>
    </w:p>
    <w:p>
      <w:pPr>
        <w:pStyle w:val="Style15"/>
        <w:rPr>
          <w:sz w:val="24"/>
        </w:rPr>
      </w:pPr>
      <w:r>
        <w:rPr>
          <w:rFonts w:cs="黑体;SimHei"/>
        </w:rPr>
        <w:t xml:space="preserve">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27"/>
        <w:gridCol w:w="4653"/>
        <w:gridCol w:w="734"/>
        <w:gridCol w:w="706"/>
        <w:gridCol w:w="720"/>
        <w:gridCol w:w="720"/>
        <w:gridCol w:w="900"/>
      </w:tblGrid>
      <w:tr>
        <w:trPr>
          <w:trHeight w:val="42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/>
              <w:t>教学能力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表达能力强，备课充分，不照本宣科，条理清晰，启发性强，注重教学过程及效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安排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科学安排讲课、辅导、实践课时，讲课深入浅出，辅导耐心细致，教学进度合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专业知识丰富，信息量大，知识结构新，具有时尚观、创意思维，理论与实践相结合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/>
              <w:t>教学方法及手段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教学方法及手段多样化，启发引导，师生互动，课堂气氛活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书育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严格要求学生，课堂纪律好，上课精神饱满，育人为先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 xml:space="preserve">分）：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注：每一项可取最低分与最高分之间任一值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： </w:t>
      </w:r>
    </w:p>
    <w:p>
      <w:pPr>
        <w:pStyle w:val="Style15"/>
        <w:rPr>
          <w:sz w:val="24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（外语类课程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 </w:t>
      </w:r>
    </w:p>
    <w:tbl>
      <w:tblPr>
        <w:tblW w:w="905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5027"/>
        <w:gridCol w:w="645"/>
        <w:gridCol w:w="646"/>
        <w:gridCol w:w="646"/>
        <w:gridCol w:w="646"/>
        <w:gridCol w:w="90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内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练程度：讲授熟练，相关的知识阐述清楚，举例正确、恰当、自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内容：讲课重点、难点突出，条理清晰。善于用直观、形象的例子说明所讲内容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语言：用外语讲课，语音、语调正确，语言质量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水平：对知识的讲述系统，有深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手段：使用课程板书清晰，多媒课件设计合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联系实际：适时、恰当地向学生介绍现实生活中和本课有关的词语和知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方法：善于使用不同教学方法，教学中理论联系实际，讲练结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组织：课堂气氛活跃。善于启发学生，调动学生参与课堂教学活动的积极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效果：在培养学生语言应用能力方面方法得当，效果明显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教姿：教态端正、言行文明、师生关系融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注：若整堂课坐着上课，此项应低于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）：                     （注：每一项可取最低分与最高分之间任一值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153" w:hRule="atLeast"/>
          <w:cantSplit w:val="true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听课人签字： </w:t>
      </w:r>
    </w:p>
    <w:p>
      <w:pPr>
        <w:pStyle w:val="Style15"/>
        <w:rPr>
          <w:sz w:val="24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p>
      <w:pPr>
        <w:pStyle w:val="Style15"/>
        <w:rPr>
          <w:b/>
          <w:b/>
          <w:sz w:val="30"/>
          <w:szCs w:val="30"/>
        </w:rPr>
      </w:pPr>
      <w:r>
        <w:rPr>
          <w:sz w:val="30"/>
          <w:szCs w:val="30"/>
        </w:rPr>
        <w:t>浙江科技学院听课记录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体育类课程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课程名称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任课教师：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所在学院（部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 xml:space="preserve">授课班级：                 授课时间： 年  月  日 上（下）午第    节  授课地点：       </w:t>
      </w:r>
    </w:p>
    <w:tbl>
      <w:tblPr>
        <w:tblW w:w="9547" w:type="dxa"/>
        <w:jc w:val="left"/>
        <w:tblInd w:w="-3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"/>
        <w:gridCol w:w="5397"/>
        <w:gridCol w:w="720"/>
        <w:gridCol w:w="720"/>
        <w:gridCol w:w="720"/>
        <w:gridCol w:w="720"/>
        <w:gridCol w:w="727"/>
      </w:tblGrid>
      <w:tr>
        <w:trPr>
          <w:trHeight w:val="4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内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评价</w:t>
            </w:r>
            <w:r>
              <w:rPr>
                <w:rFonts w:ascii="宋体;SimSun" w:hAnsi="宋体;SimSun"/>
                <w:szCs w:val="21"/>
              </w:rPr>
              <w:t>分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较</w:t>
            </w:r>
            <w:r>
              <w:rPr>
                <w:rFonts w:ascii="宋体;SimSun" w:hAnsi="宋体;SimSun"/>
                <w:szCs w:val="21"/>
              </w:rPr>
              <w:t>差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：准备充分，安排合理，符合大纲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场地：提前</w:t>
            </w:r>
            <w:r>
              <w:rPr>
                <w:rFonts w:ascii="宋体;SimSun" w:hAnsi="宋体;SimSun"/>
                <w:szCs w:val="21"/>
              </w:rPr>
              <w:t>5-10</w:t>
            </w:r>
            <w:r>
              <w:rPr>
                <w:rFonts w:ascii="宋体;SimSun" w:hAnsi="宋体;SimSun"/>
                <w:szCs w:val="21"/>
              </w:rPr>
              <w:t>分钟到上课场地，准备上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器材：器材在上课前已准备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：组织方法科学、目的要求明确，练习次数、时间分配合适；内容新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态用语：教态自然大方，清楚简练，严肃认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范：示范动作清楚、正确、优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密度强度：根据学生情况，合理安排学生的练习密度、强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纪律：认真考勤、记录，课堂纪律严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：教学认真、积极负责，无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后：有组织的负责回收上课器材，整理清洁场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（满分为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分）：                     （注：每一项可取最低分与最高分之间任一值）</w:t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堂纪律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学生到课情况：应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实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旷课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迟到、早退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。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生听课情况（选择）： □认真    □较认真    □一般     □差（填写主要表现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240"/>
              <w:ind w:firstLine="94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主要表现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543" w:hRule="atLeast"/>
          <w:cantSplit w:val="true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或评语：</w:t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ind w:firstLine="49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听课人：</w:t>
      </w:r>
    </w:p>
    <w:p>
      <w:pPr>
        <w:pStyle w:val="Style15"/>
        <w:rPr>
          <w:sz w:val="24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0:00Z</dcterms:created>
  <dc:creator>微软用户</dc:creator>
  <dc:description/>
  <cp:keywords/>
  <dc:language>en-US</dc:language>
  <cp:lastModifiedBy>微软用户</cp:lastModifiedBy>
  <cp:lastPrinted>2011-03-07T13:39:00Z</cp:lastPrinted>
  <dcterms:modified xsi:type="dcterms:W3CDTF">2015-11-05T00:47:00Z</dcterms:modified>
  <cp:revision>11</cp:revision>
  <dc:subject/>
  <dc:title>沈阳理工大学听课记录表</dc:title>
</cp:coreProperties>
</file>